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ind w:lef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истемы управления химико-технологическими процессами</w:t>
      </w:r>
      <w:r>
        <w:rPr>
          <w:sz w:val="24"/>
          <w:szCs w:val="24"/>
        </w:rPr>
        <w:t>», Б1.В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"Химическая технолог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4                                    Семестр (очная):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5(заочная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144 часа, 4 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 4 курс, 8 семестр. 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чная: экзамен 5 курс.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(ФГОС ВО) по направлению подготовки __</w:t>
      </w:r>
      <w:r>
        <w:rPr/>
        <w:t xml:space="preserve"> </w:t>
      </w:r>
      <w:r>
        <w:rPr>
          <w:bCs/>
        </w:rPr>
        <w:t xml:space="preserve">18.03.01 "Химическая технология" , </w:t>
      </w:r>
      <w:r>
        <w:rPr/>
        <w:t xml:space="preserve">утвержденного __11.08.2016______________________, </w:t>
      </w:r>
    </w:p>
    <w:p>
      <w:pPr>
        <w:pStyle w:val="TextBody"/>
        <w:spacing w:before="0" w:after="0"/>
        <w:jc w:val="both"/>
        <w:rPr/>
      </w:pPr>
      <w:r>
        <w:rPr/>
        <w:t xml:space="preserve">рассмотрена и утверждена на заседании кафедры «___» __________ __ г., </w:t>
      </w:r>
    </w:p>
    <w:p>
      <w:pPr>
        <w:pStyle w:val="TextBody"/>
        <w:spacing w:before="0" w:after="0"/>
        <w:jc w:val="both"/>
        <w:rPr>
          <w:bCs/>
        </w:rPr>
      </w:pPr>
      <w:r>
        <w:rPr/>
        <w:t>протокол № 9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</w:t>
      </w:r>
      <w:r>
        <w:rPr>
          <w:u w:val="single"/>
        </w:rPr>
        <w:t>доцент кафедры    Фи АТПиП</w:t>
      </w:r>
      <w:r>
        <w:rPr/>
        <w:t xml:space="preserve">                                                   Сундуков Е.Ю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 Асадуллин  Ф.Ф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ТТФ_______________ ____________________ ___Самородницкий А.А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БП, ЛХ и ПЭ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д.х.н., профессор </w:t>
        <w:tab/>
        <w:tab/>
        <w:tab/>
        <w:tab/>
        <w:tab/>
        <w:t xml:space="preserve">                                                  В.А. Д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numPr>
          <w:ilvl w:val="0"/>
          <w:numId w:val="2"/>
        </w:numPr>
        <w:spacing w:lineRule="auto" w:line="288" w:before="120" w:after="120"/>
        <w:rPr>
          <w:b/>
          <w:b/>
          <w:bCs/>
        </w:rPr>
      </w:pPr>
      <w:r>
        <w:rPr>
          <w:b/>
          <w:bCs/>
        </w:rPr>
        <w:t>Цели и задачи дисциплины</w:t>
      </w:r>
      <w:r>
        <w:rPr/>
        <w:t xml:space="preserve"> Цель дисциплины - формирование знаний и практических навыков по анализу,  синтезу  и  использованию  современных  технических  средств  автоматики. Формирование практических навыков в работе с микропроцессорной техникой. </w:t>
      </w:r>
    </w:p>
    <w:p>
      <w:pPr>
        <w:pStyle w:val="TextBody"/>
        <w:keepNext w:val="true"/>
        <w:numPr>
          <w:ilvl w:val="0"/>
          <w:numId w:val="2"/>
        </w:numPr>
        <w:spacing w:lineRule="auto" w:line="288" w:before="12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дисциплины в структуре ООП: </w:t>
      </w:r>
    </w:p>
    <w:p>
      <w:pPr>
        <w:pStyle w:val="ListParagrap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сциплина </w:t>
      </w:r>
      <w:r>
        <w:rPr>
          <w:rFonts w:ascii="Times New Roman" w:hAnsi="Times New Roman"/>
          <w:sz w:val="24"/>
          <w:szCs w:val="24"/>
        </w:rPr>
        <w:t xml:space="preserve">«Системы управления химико-технологическими процессами», </w:t>
      </w:r>
      <w:r>
        <w:rPr>
          <w:rFonts w:ascii="Times New Roman" w:hAnsi="Times New Roman"/>
          <w:bCs/>
          <w:sz w:val="24"/>
          <w:szCs w:val="24"/>
        </w:rPr>
        <w:t>относится к вариативной  части учебного план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химия (</w:t>
      </w:r>
      <w:r>
        <w:rPr>
          <w:rFonts w:ascii="Times New Roman" w:hAnsi="Times New Roman"/>
          <w:color w:val="000000"/>
          <w:sz w:val="24"/>
          <w:szCs w:val="24"/>
        </w:rPr>
        <w:t>общая и неорганическая химия, органическая химия, аналитическая химия и физико-химические методы анализа, физическая химия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женерная графика (основы технического черчения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лектротехника и промышленная электрони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 Умеет 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-бумажного производства (ЦБП); автоматизированные системы управления технологическим процесс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Объем дисциплины и виды учебной работы для очной формы обучения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4___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ListParagraph"/>
        <w:numPr>
          <w:ilvl w:val="1"/>
          <w:numId w:val="16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ъем дисциплины и виды учебной работы для заочной формы обуч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4___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FR2"/>
        <w:spacing w:lineRule="auto" w:line="240" w:before="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5.1. </w:t>
      </w:r>
      <w:r>
        <w:rPr>
          <w:b/>
          <w:bCs/>
          <w:sz w:val="22"/>
          <w:szCs w:val="22"/>
        </w:rPr>
        <w:t>Разделы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3352"/>
        <w:gridCol w:w="694"/>
        <w:gridCol w:w="695"/>
        <w:gridCol w:w="874"/>
        <w:gridCol w:w="695"/>
        <w:gridCol w:w="636"/>
        <w:gridCol w:w="654"/>
        <w:gridCol w:w="709"/>
        <w:gridCol w:w="1558"/>
      </w:tblGrid>
      <w:tr>
        <w:trPr>
          <w:trHeight w:val="1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bookmarkStart w:id="4" w:name="_GoBack"/>
            <w:r>
              <w:rPr/>
              <w:t>ПК-3.2</w:t>
            </w:r>
            <w:bookmarkEnd w:id="4"/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- ЭВ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R2"/>
        <w:spacing w:lineRule="auto" w:line="240" w:before="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Разделы дисциплин и виды занятий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3352"/>
        <w:gridCol w:w="694"/>
        <w:gridCol w:w="695"/>
        <w:gridCol w:w="874"/>
        <w:gridCol w:w="695"/>
        <w:gridCol w:w="636"/>
        <w:gridCol w:w="654"/>
        <w:gridCol w:w="709"/>
        <w:gridCol w:w="1558"/>
      </w:tblGrid>
      <w:tr>
        <w:trPr>
          <w:trHeight w:val="1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- ЭВ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772"/>
        <w:gridCol w:w="4110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772"/>
        <w:gridCol w:w="4110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Лабораторный практикум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772"/>
        <w:gridCol w:w="4110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расчет фактической производительности автоматов и автоматических ли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основные характеристики ЭВМ. Двоичная система исчис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772"/>
        <w:gridCol w:w="4110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расчет фактической производительности автоматов и автоматических ли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основные характеристики ЭВМ. Двоичная система исчис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тчет по практической работе, отчет по ЛР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очной формы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5"/>
        <w:gridCol w:w="1355"/>
        <w:gridCol w:w="1653"/>
        <w:gridCol w:w="1696"/>
        <w:gridCol w:w="133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right"/>
              <w:rPr/>
            </w:pPr>
            <w:r>
              <w:rPr/>
              <w:t>Формы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ет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Лекции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(ча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Практические занятия (ча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Лабораторные занятия (ча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5"/>
        <w:gridCol w:w="1355"/>
        <w:gridCol w:w="1653"/>
        <w:gridCol w:w="1696"/>
        <w:gridCol w:w="133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right"/>
              <w:rPr/>
            </w:pPr>
            <w:r>
              <w:rPr/>
              <w:t>Формы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ет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Лекции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(ча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Практические занятия (ча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Лабораторные занятия (ча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образовательные технолог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екциях используется демонстративный материал в виде презентаций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итуационных задач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работы выполняются студентами самостоятельно под контролем и с консультацией преподавателя. </w:t>
      </w:r>
    </w:p>
    <w:p>
      <w:pPr>
        <w:pStyle w:val="NormalWeb"/>
        <w:spacing w:before="280" w:after="280"/>
        <w:rPr/>
      </w:pPr>
      <w:r>
        <w:rPr/>
        <w:t xml:space="preserve">Средства (фонд оценочных средств) оценки текущей успеваемости и </w:t>
      </w:r>
      <w:hyperlink r:id="rId2" w:tgtFrame="Промежуточная аттестация">
        <w:r>
          <w:rPr>
            <w:rStyle w:val="InternetLink"/>
            <w:color w:val="auto"/>
          </w:rPr>
          <w:t>промежуточной аттестации</w:t>
        </w:r>
      </w:hyperlink>
      <w:r>
        <w:rPr/>
        <w:t xml:space="preserve"> студентов по итогам освоения дисциплины «Системы управления химико-технологическими процессами» включают: защиту отчетов по выполняемым лабораторным работам; контрольные работы на лекционных занятиях, завершающих изучение раздела; индивидуальные домашние задания. Итоговый (промежуточный) контроль – экзамен (9 семестр), курсовой проект (10 семестр)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Вопросы текущего контроля</w:t>
      </w:r>
    </w:p>
    <w:p>
      <w:pPr>
        <w:pStyle w:val="NormalWeb"/>
        <w:spacing w:before="280" w:after="280"/>
        <w:rPr/>
      </w:pPr>
      <w:r>
        <w:rPr>
          <w:b/>
          <w:bCs/>
        </w:rPr>
        <w:t>Темы контрольных работ</w:t>
      </w:r>
    </w:p>
    <w:p>
      <w:pPr>
        <w:pStyle w:val="NormalWeb"/>
        <w:spacing w:before="280" w:after="280"/>
        <w:rPr/>
      </w:pPr>
      <w:r>
        <w:rPr/>
        <w:t>КТ1: Системы автоматического контроля.</w:t>
      </w:r>
    </w:p>
    <w:p>
      <w:pPr>
        <w:pStyle w:val="NormalWeb"/>
        <w:spacing w:before="280" w:after="280"/>
        <w:rPr/>
      </w:pPr>
      <w:r>
        <w:rPr/>
        <w:t>КТ2: Автоматизированные системы управления, системы автоматического управления.</w:t>
      </w:r>
    </w:p>
    <w:p>
      <w:pPr>
        <w:pStyle w:val="NormalWeb"/>
        <w:spacing w:before="280" w:after="280"/>
        <w:rPr/>
      </w:pPr>
      <w:r>
        <w:rPr>
          <w:b/>
          <w:bCs/>
          <w:i/>
          <w:iCs/>
        </w:rPr>
        <w:t>Тематика вопросов 1 контрольной работы: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уровня жидкостей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температуры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давления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расхода веществ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уровня сыпучих продуктов?</w:t>
      </w:r>
    </w:p>
    <w:p>
      <w:pPr>
        <w:pStyle w:val="NormalWeb"/>
        <w:spacing w:before="280" w:after="280"/>
        <w:rPr/>
      </w:pPr>
      <w:r>
        <w:rPr/>
        <w:t>-  назовите универсальные методы определения состава технологических сред?</w:t>
      </w:r>
    </w:p>
    <w:p>
      <w:pPr>
        <w:pStyle w:val="NormalWeb"/>
        <w:spacing w:before="280" w:after="280"/>
        <w:rPr/>
      </w:pPr>
      <w:r>
        <w:rPr>
          <w:b/>
          <w:bCs/>
          <w:i/>
          <w:iCs/>
        </w:rPr>
        <w:t>Тематика вопросов 2 контрольной работы:</w:t>
      </w:r>
    </w:p>
    <w:p>
      <w:pPr>
        <w:pStyle w:val="NormalWeb"/>
        <w:spacing w:before="280" w:after="280"/>
        <w:rPr/>
      </w:pPr>
      <w:r>
        <w:rPr/>
        <w:t>-  каковы основные свойства объекта управления?</w:t>
      </w:r>
    </w:p>
    <w:p>
      <w:pPr>
        <w:pStyle w:val="NormalWeb"/>
        <w:spacing w:before="280" w:after="280"/>
        <w:rPr/>
      </w:pPr>
      <w:r>
        <w:rPr/>
        <w:t>-  способы идентификации объекта управления?</w:t>
      </w:r>
    </w:p>
    <w:p>
      <w:pPr>
        <w:pStyle w:val="NormalWeb"/>
        <w:spacing w:before="280" w:after="280"/>
        <w:rPr/>
      </w:pPr>
      <w:r>
        <w:rPr/>
        <w:t>-  типовые законы регулирования?</w:t>
      </w:r>
    </w:p>
    <w:p>
      <w:pPr>
        <w:pStyle w:val="NormalWeb"/>
        <w:spacing w:before="280" w:after="280"/>
        <w:rPr/>
      </w:pPr>
      <w:r>
        <w:rPr/>
        <w:t>-  чем система автоматического контроля отличается от системы автоматического регулирования?</w:t>
      </w:r>
    </w:p>
    <w:p>
      <w:pPr>
        <w:pStyle w:val="NormalWeb"/>
        <w:spacing w:before="280" w:after="280"/>
        <w:rPr/>
      </w:pPr>
      <w:r>
        <w:rPr/>
        <w:t>-  типы регулирующих органов?</w:t>
      </w:r>
    </w:p>
    <w:p>
      <w:pPr>
        <w:pStyle w:val="NormalWeb"/>
        <w:spacing w:before="280" w:after="280"/>
        <w:rPr/>
      </w:pPr>
      <w:r>
        <w:rPr/>
        <w:t>-  классификация системы автоматического регулирования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просы итогового контроля</w:t>
      </w:r>
    </w:p>
    <w:p>
      <w:pPr>
        <w:pStyle w:val="NormalWeb"/>
        <w:spacing w:before="280" w:after="280"/>
        <w:rPr/>
      </w:pPr>
      <w:r>
        <w:rPr/>
        <w:t>1.  Определение и классификация систем автоматического контроля.</w:t>
      </w:r>
    </w:p>
    <w:p>
      <w:pPr>
        <w:pStyle w:val="NormalWeb"/>
        <w:spacing w:before="280" w:after="280"/>
        <w:rPr/>
      </w:pPr>
      <w:r>
        <w:rPr/>
        <w:t>2.  Основные определения и понятия метрологии. Методы измерения.</w:t>
      </w:r>
    </w:p>
    <w:p>
      <w:pPr>
        <w:pStyle w:val="NormalWeb"/>
        <w:spacing w:before="280" w:after="280"/>
        <w:rPr/>
      </w:pPr>
      <w:r>
        <w:rPr/>
        <w:t>3.  Милливольтметры, логометры.</w:t>
      </w:r>
    </w:p>
    <w:p>
      <w:pPr>
        <w:pStyle w:val="NormalWeb"/>
        <w:spacing w:before="280" w:after="280"/>
        <w:rPr/>
      </w:pPr>
      <w:r>
        <w:rPr/>
        <w:t>4.  Мостовые измерительные схемы.</w:t>
      </w:r>
    </w:p>
    <w:p>
      <w:pPr>
        <w:pStyle w:val="NormalWeb"/>
        <w:spacing w:before="280" w:after="280"/>
        <w:rPr/>
      </w:pPr>
      <w:r>
        <w:rPr/>
        <w:t>5.  Способы измерения температуры. Классификация приборов для измерения температуры. Достоинства и недостатки каждых приборов.</w:t>
      </w:r>
    </w:p>
    <w:p>
      <w:pPr>
        <w:pStyle w:val="NormalWeb"/>
        <w:spacing w:before="280" w:after="280"/>
        <w:rPr/>
      </w:pPr>
      <w:r>
        <w:rPr/>
        <w:t>6.  Классификация средств измерения давления (в зависимости от измеряемой величины, по принципу действия). Манометры сопротивления.</w:t>
      </w:r>
    </w:p>
    <w:p>
      <w:pPr>
        <w:pStyle w:val="NormalWeb"/>
        <w:spacing w:before="280" w:after="280"/>
        <w:rPr/>
      </w:pPr>
      <w:r>
        <w:rPr/>
        <w:t>7.  Жидкостные и поршневые манометры. Принцип действия, область применения, достоинства и недостатки.</w:t>
      </w:r>
    </w:p>
    <w:p>
      <w:pPr>
        <w:pStyle w:val="NormalWeb"/>
        <w:spacing w:before="280" w:after="280"/>
        <w:rPr/>
      </w:pPr>
      <w:r>
        <w:rPr/>
        <w:t>8.  Деформационные манометры. Каким образом можно перенастроить деформационные манометры на другой диапазон измерения.</w:t>
      </w:r>
    </w:p>
    <w:p>
      <w:pPr>
        <w:pStyle w:val="NormalWeb"/>
        <w:spacing w:before="280" w:after="280"/>
        <w:rPr/>
      </w:pPr>
      <w:r>
        <w:rPr/>
        <w:t>9.  Первичные преобразователи давления. Принцип действия.</w:t>
      </w:r>
    </w:p>
    <w:p>
      <w:pPr>
        <w:pStyle w:val="NormalWeb"/>
        <w:spacing w:before="280" w:after="280"/>
        <w:rPr/>
      </w:pPr>
      <w:r>
        <w:rPr/>
        <w:t>10.  Принцип измерения температуры термопарами, термосопротивлениями. Градуировочные характеристики медного, платинового и никелевого термосопротивлений.</w:t>
      </w:r>
    </w:p>
    <w:p>
      <w:pPr>
        <w:pStyle w:val="NormalWeb"/>
        <w:spacing w:before="280" w:after="280"/>
        <w:rPr/>
      </w:pPr>
      <w:r>
        <w:rPr/>
        <w:t>11.  Термосопротивления, термопары, пирометры.</w:t>
      </w:r>
    </w:p>
    <w:p>
      <w:pPr>
        <w:pStyle w:val="NormalWeb"/>
        <w:spacing w:before="280" w:after="280"/>
        <w:rPr/>
      </w:pPr>
      <w:r>
        <w:rPr/>
        <w:t>12.  Радиоизотопные, фотоэлектрические, емкостные уровнемеры. Принцип действия.</w:t>
      </w:r>
    </w:p>
    <w:p>
      <w:pPr>
        <w:pStyle w:val="NormalWeb"/>
        <w:spacing w:before="280" w:after="280"/>
        <w:rPr/>
      </w:pPr>
      <w:r>
        <w:rPr/>
        <w:t>13.  Ультразвуковые, гидростатические и пьезометрические уровнемеры.</w:t>
      </w:r>
    </w:p>
    <w:p>
      <w:pPr>
        <w:pStyle w:val="NormalWeb"/>
        <w:spacing w:before="280" w:after="280"/>
        <w:rPr/>
      </w:pPr>
      <w:r>
        <w:rPr/>
        <w:t>14.  Расходомеры переменного перепада давления.</w:t>
      </w:r>
    </w:p>
    <w:p>
      <w:pPr>
        <w:pStyle w:val="NormalWeb"/>
        <w:spacing w:before="280" w:after="280"/>
        <w:rPr/>
      </w:pPr>
      <w:r>
        <w:rPr/>
        <w:t>15.  Измерение расхода. Расходомеры постоянного перепада давления.</w:t>
      </w:r>
    </w:p>
    <w:p>
      <w:pPr>
        <w:pStyle w:val="NormalWeb"/>
        <w:spacing w:before="280" w:after="280"/>
        <w:rPr/>
      </w:pPr>
      <w:r>
        <w:rPr/>
        <w:t>16.  Измерение температуры. Первичные преобразователи температуры.</w:t>
      </w:r>
    </w:p>
    <w:p>
      <w:pPr>
        <w:pStyle w:val="NormalWeb"/>
        <w:spacing w:before="280" w:after="280"/>
        <w:rPr/>
      </w:pPr>
      <w:r>
        <w:rPr/>
        <w:t>17.  Измерение расхода. Измерение расхода на основе тепловых явлений.</w:t>
      </w:r>
    </w:p>
    <w:p>
      <w:pPr>
        <w:pStyle w:val="NormalWeb"/>
        <w:spacing w:before="280" w:after="280"/>
        <w:rPr/>
      </w:pPr>
      <w:r>
        <w:rPr/>
        <w:t>18.  Физические газоанализаторы. Измерение концентрации растворов.</w:t>
      </w:r>
    </w:p>
    <w:p>
      <w:pPr>
        <w:pStyle w:val="NormalWeb"/>
        <w:spacing w:before="280" w:after="280"/>
        <w:rPr/>
      </w:pPr>
      <w:r>
        <w:rPr/>
        <w:t>19.  Химические газовые сенсоры. Электромагнитные расходомеры.</w:t>
      </w:r>
    </w:p>
    <w:p>
      <w:pPr>
        <w:pStyle w:val="NormalWeb"/>
        <w:spacing w:before="280" w:after="280"/>
        <w:rPr/>
      </w:pPr>
      <w:r>
        <w:rPr/>
        <w:t>20.  Измерение расхода. Ротаметры, электромагнитные расходомеры.</w:t>
      </w:r>
    </w:p>
    <w:p>
      <w:pPr>
        <w:pStyle w:val="NormalWeb"/>
        <w:spacing w:before="280" w:after="280"/>
        <w:rPr/>
      </w:pPr>
      <w:r>
        <w:rPr/>
        <w:t>21.  Прямые показатели качества регулирования.</w:t>
      </w:r>
    </w:p>
    <w:p>
      <w:pPr>
        <w:pStyle w:val="NormalWeb"/>
        <w:spacing w:before="280" w:after="280"/>
        <w:rPr/>
      </w:pPr>
      <w:r>
        <w:rPr/>
        <w:t>22.  Типовые динамические звенья.</w:t>
      </w:r>
    </w:p>
    <w:p>
      <w:pPr>
        <w:pStyle w:val="NormalWeb"/>
        <w:spacing w:before="280" w:after="280"/>
        <w:rPr/>
      </w:pPr>
      <w:r>
        <w:rPr/>
        <w:t>23.  Иерархическая структура систем управления. Функции, реализуемые на каждом уровне.</w:t>
      </w:r>
    </w:p>
    <w:p>
      <w:pPr>
        <w:pStyle w:val="NormalWeb"/>
        <w:spacing w:before="280" w:after="280"/>
        <w:rPr/>
      </w:pPr>
      <w:r>
        <w:rPr/>
        <w:t>24.  Синтез регуляторов. Основные этапы решения задачи синтеза регулятора.</w:t>
      </w:r>
    </w:p>
    <w:p>
      <w:pPr>
        <w:pStyle w:val="NormalWeb"/>
        <w:spacing w:before="280" w:after="280"/>
        <w:rPr/>
      </w:pPr>
      <w:r>
        <w:rPr/>
        <w:t>25.  Понятие ТОУ. Классификация объектов управления.</w:t>
      </w:r>
    </w:p>
    <w:p>
      <w:pPr>
        <w:pStyle w:val="NormalWeb"/>
        <w:spacing w:before="280" w:after="280"/>
        <w:rPr/>
      </w:pPr>
      <w:r>
        <w:rPr/>
        <w:t>26.  Исполнительные механизмы САР. Назначение. Классификация.</w:t>
      </w:r>
    </w:p>
    <w:p>
      <w:pPr>
        <w:pStyle w:val="NormalWeb"/>
        <w:spacing w:before="280" w:after="280"/>
        <w:rPr/>
      </w:pPr>
      <w:r>
        <w:rPr/>
        <w:t>27.  Автоматические регуляторы прямого и непрямого действия.</w:t>
      </w:r>
    </w:p>
    <w:p>
      <w:pPr>
        <w:pStyle w:val="NormalWeb"/>
        <w:spacing w:before="280" w:after="280"/>
        <w:rPr/>
      </w:pPr>
      <w:r>
        <w:rPr/>
        <w:t>28.  Виды структур САУ. Структурная схема САУ.</w:t>
      </w:r>
    </w:p>
    <w:p>
      <w:pPr>
        <w:pStyle w:val="NormalWeb"/>
        <w:spacing w:before="280" w:after="280"/>
        <w:rPr/>
      </w:pPr>
      <w:r>
        <w:rPr/>
        <w:t>29.  Позиционное регулирование.</w:t>
      </w:r>
    </w:p>
    <w:p>
      <w:pPr>
        <w:pStyle w:val="NormalWeb"/>
        <w:spacing w:before="280" w:after="280"/>
        <w:rPr/>
      </w:pPr>
      <w:r>
        <w:rPr/>
        <w:t>30.  Аналоговые законы регулирования.</w:t>
      </w:r>
    </w:p>
    <w:p>
      <w:pPr>
        <w:pStyle w:val="NormalWeb"/>
        <w:spacing w:before="280" w:after="280"/>
        <w:rPr/>
      </w:pPr>
      <w:r>
        <w:rPr/>
        <w:t>31.  Классификация САР.</w:t>
      </w:r>
    </w:p>
    <w:p>
      <w:pPr>
        <w:pStyle w:val="NormalWeb"/>
        <w:spacing w:before="280" w:after="280"/>
        <w:rPr/>
      </w:pPr>
      <w:r>
        <w:rPr/>
        <w:t>32.  Фундаментальные принципы управления.</w:t>
      </w:r>
    </w:p>
    <w:p>
      <w:pPr>
        <w:pStyle w:val="NormalWeb"/>
        <w:spacing w:before="280" w:after="280"/>
        <w:rPr/>
      </w:pPr>
      <w:r>
        <w:rPr/>
        <w:t>33.  Регулирующие органы САР, их назначение, классификация.</w:t>
      </w:r>
    </w:p>
    <w:p>
      <w:pPr>
        <w:pStyle w:val="NormalWeb"/>
        <w:spacing w:before="280" w:after="280"/>
        <w:rPr/>
      </w:pPr>
      <w:r>
        <w:rPr/>
        <w:t>34.  Понятие качества процесса управления. Виды переходных процессов САУ по задающему (управляющему) воздействию на ступенчатое входное воздействие.</w:t>
      </w:r>
    </w:p>
    <w:p>
      <w:pPr>
        <w:pStyle w:val="NormalWeb"/>
        <w:spacing w:before="280" w:after="280"/>
        <w:rPr/>
      </w:pPr>
      <w:r>
        <w:rPr/>
        <w:t>35.  Понятие качества процесса управления. Виды переходных процессов САУ по возмущающему воздействию на ступенчатое входное воздействие.</w:t>
      </w:r>
    </w:p>
    <w:p>
      <w:pPr>
        <w:pStyle w:val="NormalWeb"/>
        <w:spacing w:before="280" w:after="280"/>
        <w:rPr/>
      </w:pPr>
      <w:r>
        <w:rPr/>
        <w:t>36.  Классификация объектов управления. Автоматические регуляторы непрямого действия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методические указания по выполнению лабораторных работ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методические указания по выполнению заданий (задач), выносимых на практические занятия, - сборники задач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экзаменационные билеты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</w:t>
      </w:r>
      <w:r>
        <w:rPr>
          <w:rStyle w:val="FontStyle155"/>
          <w:sz w:val="24"/>
          <w:szCs w:val="24"/>
        </w:rPr>
        <w:t>методические материалы учебных дисциплин</w:t>
      </w:r>
      <w:r>
        <w:rPr>
          <w:rFonts w:ascii="Times New Roman" w:hAnsi="Times New Roman"/>
          <w:sz w:val="24"/>
          <w:szCs w:val="24"/>
        </w:rPr>
        <w:t xml:space="preserve"> в бумажном и электронном варианте хранятся на кафедре Автоматизация технологических процессов и производств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ПК-11 способностью выявлять и устранять отклонения от режимов работы технологического оборудования и параметров технологическ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ть: - математический аппарат теории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я, определения, терминологию и схемы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математического описания технических средств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 разрабатывать принципиальные схемы систем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ть выбор и расчет технических средств автоматики, используемых в системах управления; 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sz w:val="24"/>
          <w:szCs w:val="24"/>
        </w:rPr>
        <w:t>Владеть:</w:t>
      </w:r>
      <w:r>
        <w:rPr>
          <w:spacing w:val="-2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К-12 способностью анализировать технологический процесс как объект управ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ет основы технологического процесса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ет использовать знание основ технологического процесса в производственных целях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ладеет навыками практического использования знания основ технологических процессов в производственных целях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К-23 способностью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 основные принципы построения систем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анализа и синтеза систем автоматического управления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Уметь: проводить анализ и расчет основных показателей: качества, надежности и технико-экономической эффективности работы систем автоматического управления с использованием вычислительной техники 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sz w:val="24"/>
          <w:szCs w:val="24"/>
        </w:rPr>
        <w:t>Владеть:</w:t>
      </w:r>
      <w:r>
        <w:rPr>
          <w:spacing w:val="-2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-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способностью извлекать и анализировать информацию по системам автоматизированного управления из различных источник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компетен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огов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знание элементной базы цифровой электрон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цифровой электрони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разрабатывать логические схе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основными способами анализа работы логических автоматов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винут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знание основ теории линейных систем автоматики и способов улучшения динамических свойств таких систе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ы теории линейных систе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разрабатывать простые линейные технические систе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настройки ПИД, ПИ и ПД регуляторов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умение анализировать сложные системы автоматики как аналитическим методом, так и с помощью ЭВ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тоды математического описания систем автоматического регулирования, включающие в себя не только линейные элементы, но также и нелинейные элемент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составлять технологические и структурные схемы технологических процес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программным обеспечением, предназначенным для анализа систем автоматического регулирования технологическими процессами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роговый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Times-Roman"/>
                <w:sz w:val="22"/>
                <w:szCs w:val="22"/>
                <w:lang w:eastAsia="en-US"/>
              </w:rPr>
              <w:t>- основные понятия теории управления технологическими процессами;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статические и динамические характеристики объектов и звеньев управления;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основные виды систем автоматического регулирования и законы управления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rFonts w:eastAsia="Times-Roman"/>
                <w:sz w:val="22"/>
                <w:szCs w:val="22"/>
                <w:lang w:eastAsia="en-US"/>
              </w:rPr>
              <w:t>- определять основные статические и динамические характеристики объектов;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выбирать рациональную систему регулирования технологического процесса;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Times-Roman"/>
                <w:sz w:val="22"/>
                <w:szCs w:val="22"/>
                <w:lang w:eastAsia="en-US"/>
              </w:rPr>
              <w:t>- методами управления химико-технологическими системами и методам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регулирования химико-технологических процессов;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винутый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-Roman"/>
                <w:sz w:val="22"/>
                <w:szCs w:val="22"/>
                <w:lang w:eastAsia="en-US"/>
              </w:rPr>
              <w:t>- основные виды систем автоматического регулирования и законы управления;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типовые системы автоматического управления в химической промышленности;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rFonts w:eastAsia="Times-Roman"/>
                <w:sz w:val="22"/>
                <w:szCs w:val="22"/>
                <w:lang w:eastAsia="en-US"/>
              </w:rPr>
              <w:t>- выбирать конкретные типы приборов для диагностики химико-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определять ведущие параметры технологического процесса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ладеть: : -</w:t>
            </w:r>
            <w:r>
              <w:rPr>
                <w:rFonts w:eastAsia="Times-Roman"/>
                <w:sz w:val="22"/>
                <w:szCs w:val="22"/>
                <w:lang w:eastAsia="en-US"/>
              </w:rPr>
              <w:t xml:space="preserve"> методами управления химико-технологическими системами и  методами</w:t>
            </w:r>
          </w:p>
          <w:p>
            <w:pPr>
              <w:pStyle w:val="Normal"/>
              <w:widowControl w:val="false"/>
              <w:jc w:val="both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регулирования химико-технологических процесс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методами анализа химико- технологических процессов как объектов управле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етоды и средства диагностики и контроля основных технологических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параметров;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основные понятия теории управления технологическими процессами;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основные методы и способы управления типовыми технологическими процессам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возможности технических средств автоматизации;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rFonts w:eastAsia="Times-Roman"/>
                <w:sz w:val="22"/>
                <w:szCs w:val="22"/>
                <w:lang w:eastAsia="en-US"/>
              </w:rPr>
              <w:t>- выбирать регулирующие воздействия на технологический процесс для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достижения цели управления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выделять основные возмущающие воздействия и определять способы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их компенсаци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: -</w:t>
            </w:r>
            <w:r>
              <w:rPr>
                <w:rFonts w:eastAsia="Times-Roman"/>
                <w:sz w:val="22"/>
                <w:szCs w:val="22"/>
                <w:lang w:eastAsia="en-US"/>
              </w:rPr>
              <w:t xml:space="preserve"> методами управления химико-технологическими системами и методами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регулирования химико-технологических процессов;</w:t>
            </w:r>
          </w:p>
          <w:p>
            <w:pPr>
              <w:pStyle w:val="Normal"/>
              <w:widowControl w:val="false"/>
              <w:rPr>
                <w:rFonts w:eastAsia="Times-Roman"/>
                <w:sz w:val="22"/>
                <w:szCs w:val="22"/>
                <w:lang w:eastAsia="en-US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- методами анализа химико- технологических процессов как объек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  <w:lang w:eastAsia="en-US"/>
              </w:rPr>
              <w:t>управления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оговый</w:t>
            </w:r>
            <w:r>
              <w:rPr>
                <w:bCs/>
                <w:sz w:val="24"/>
                <w:szCs w:val="24"/>
              </w:rPr>
              <w:t>: предполагает умение оценивать работоспособность метрологического оборудования в процессе его эксплуа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средства автоматизации целлюлозно-бумажного производства, исполнительные устройства и датчик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визуально определять исправность исполнительных устройств, измерителей, расходомеров и других датчик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анализа данных, собираемых с цифровых и аналоговых приборов, а также с мониторов и дисплеев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винут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умение ремонтировать, калибровать и юстировать измерительные датчики и системы, в том числе и с помощью соответствующего программ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тоды калибровки и юстировки датчиков измерительных устройств в целлюлозно-бумажном производств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осуществлять простейший ремонт датчиков и их подключение к технологическому оборудован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ограммным обеспечением, осуществляющим сбор данных с датчиков и измерительных устройст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bCs/>
                <w:sz w:val="24"/>
                <w:szCs w:val="24"/>
              </w:rPr>
              <w:t>: предполагает умение работать с большими измерительными комплексами, охватывающими значительное число датчиков и исполнительных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технологические процессы целлюлозно-бумажного производства, включая подготовительные процессы и очистку сточных вод, электроснабжение, водоснаб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ользоваться для осуществления регулировки и управления микропроцессорными систем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современным программным обеспечением, предназначенным для управления  технологичесими процессами (</w:t>
            </w:r>
            <w:r>
              <w:rPr>
                <w:sz w:val="24"/>
                <w:szCs w:val="24"/>
                <w:lang w:val="en-US"/>
              </w:rPr>
              <w:t>SCADA</w:t>
            </w:r>
            <w:r>
              <w:rPr>
                <w:sz w:val="24"/>
                <w:szCs w:val="24"/>
              </w:rPr>
              <w:t xml:space="preserve">-системы, </w:t>
            </w:r>
            <w:r>
              <w:rPr>
                <w:sz w:val="24"/>
                <w:szCs w:val="24"/>
                <w:lang w:val="en-US"/>
              </w:rPr>
              <w:t>Tr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Системы управления химико-технологическими процессами» представляют собой комплект контролирующих материалов следующих видов: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ходной контроль.</w:t>
      </w:r>
      <w:r>
        <w:rPr>
          <w:sz w:val="24"/>
          <w:szCs w:val="24"/>
        </w:rPr>
        <w:t xml:space="preserve"> Представляет собой перечень из 10-20 основных вопросов, ответы на которые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студент должен знать в результате изучения предыдущих дисциплин (пререквизитов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опросов для обеспечения входного контроля: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основные технологические параметры, влияющие на работу ректификационной колонны.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 влияет расход нагреваемой среды на температуры выходных потоков теплообменного аппарата?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примеры технологии сушки сыпучих материалов.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ите основные технологические параметры, влияющие на работу проточного  реактора с перемешивающим устройством.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основные технологические параметры, влияющие на работу трубчатого реактора.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основные технологические параметры, влияющие на процесс горения топлива  в трубчатой печ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аппараты, входящие в состав абсорбционной установки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аппараты, входящие в состав ректификационной  установки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решения систем дифференциальных уравнений Вам известны?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ие фундаментальные законы лежат в основе описания процессов, протекающих в аппаратах химической технологии</w:t>
      </w:r>
      <w:r>
        <w:rPr/>
        <w:t>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кущий контроль.</w:t>
      </w:r>
      <w:r>
        <w:rPr>
          <w:sz w:val="24"/>
          <w:szCs w:val="24"/>
        </w:rPr>
        <w:t xml:space="preserve"> Используется рейтинговая система текущего контроля. По мере изучения отдельных тем дисциплины проводится тестирование с использованием базы тестов электронного учебника А.Ф. Федорова, Е.А. Кузьменко «Системы управления химико-технологическими процессами» в часы лабораторных работ. </w:t>
      </w:r>
    </w:p>
    <w:p>
      <w:pPr>
        <w:pStyle w:val="TextBodyIndent"/>
        <w:widowControl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  <w:u w:val="single"/>
        </w:rPr>
        <w:t>Рубежный контроль.</w:t>
      </w:r>
      <w:r>
        <w:rPr>
          <w:szCs w:val="24"/>
        </w:rPr>
        <w:t xml:space="preserve"> В соответствии с рейтинговой системой оценки знаний при изучении дисциплины «Системы управления химико-технологическими процессами» проводятся рубежные контрольные работы в часы лекционных и лабораторных занятий в письменной форме.</w:t>
      </w:r>
    </w:p>
    <w:p>
      <w:pPr>
        <w:pStyle w:val="TextBodyIndent"/>
        <w:ind w:left="12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задания контрольной рабо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лет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ирометры монохроматического излучения (метод сравнения)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невматическая система передачи измерительной информации. Пневматический преобразователь.</w:t>
      </w:r>
    </w:p>
    <w:p>
      <w:pPr>
        <w:pStyle w:val="TextBodyIndent"/>
        <w:ind w:left="12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тоговый контроль</w:t>
      </w:r>
      <w:r>
        <w:rPr>
          <w:sz w:val="24"/>
          <w:szCs w:val="24"/>
        </w:rPr>
        <w:t xml:space="preserve"> изучения дисциплины в 8 семестре проводится в период экзаменационной сессии в устной форме по экзаменационным билетам. Билеты для экзамена составлены. и содержат теоретические вопросы и схемы регулирования типовых технологических процес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опросов для обеспечения семестровых испытаний: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ометрические термомет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метры соотноше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метры излуче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е пиромет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дкостно-механические маномет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мбранные маномет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лавковые расходоме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манометрические уравнемеры для измерения уровня в сосуде, работающем под давлением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е уровнеме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ые ур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>внеме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кондуктометрические газоанализато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магнитные газоанализатор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анализаторы ИК-поглоще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анализаторы ультрафиолетового поглоще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контактная электрокондуктометрия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плавковые плотномеры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скозиметры истечения (капиллярные)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отационные вискозиметры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тод точки росы (гигрометр)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рометрический метод анализа влажности газов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невматический преобразователь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невмо-электрический преобразователь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-пневматический преобразователь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-трансформаторная система передачи сигнала измерительной информаци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управления технологическими процессами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системы регулирования. Структурная схема автоматической системы регулирова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системы регулирования. Классификация АСР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писание АСР. Статистическая характеристика. Способы представления статистической характеристики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писание АСР. Динамическая характеристика. Способы представления динамической характеристик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аризация нелинейных уравнений при описании АСР. Свойства линейных систем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я элементов АСР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динамики элементов АСР в виде импульсно-переходной (весовой) функции и переходной функции (временной характеристики)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ельное звено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ирующее звено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рующее звено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ериодическое звено первого порядк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ено чистого запаздыва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регулирования и их свойств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регуляторы, классификаци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ый закон регулирова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льный закон регулирова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-интегральный закон регулирова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-интегрально-дифференциальный закон регулирова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АСУ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рассмотренные схемы автоматизации типовых процессов химической 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студентов (СРС) по дисциплине «Системы управления химико-технологическими процессами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, поиск  и обзор литературы и электронных источников информации по индивидуально заданной проблеме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их индивидуальных задан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ым работам и защитам лаборатор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нтрольной работе и коллоквиуму, к зачету, экзаме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ежающая самостояте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облемно-ориентированная самостоятельная работа по дисциплине «Системы управления химико-технологическими процессами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хемы автоматизации и подбор средств реализации диспетчерского контроля технологического процесса, с которым связана индивидуальная научно-исследовательская работа студента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кущей самостоятельной работы студентов предлагается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иск с использованием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технологий в каталогах фирм-производителей современных средств контроля технологических параметров, состава и свойств технологических потоков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, вынесенные на самостоятельную проработку: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ьцевые и колокольные манометры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дарные, волноводные и буйковые уровнемеры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боры для измерения влажности газов и сыпучих материалов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 индивидуальных домашних заданий: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кондуктометрические газоанализаторы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химические газоанализаторы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магнитные газоанализаторы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ко–абсорбционные методы анализа газа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анализаторы ИК поглощения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анализаторы УФ поглощения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кондуктометрия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ая электрокондуктометрия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контактная электрокондуктометрия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порционные весы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конвейерные весы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весовые дозаторы непрерывного действия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ётчики количества газов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емеры для сыпучих тел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электропроводности растворов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рографические методы анализа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рографы переменного тока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циллографические полярографы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колориметры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оизотопный метод анализа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вая хроматография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омеры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ережающей самостоятельной работы выносится тема «Свойства преобразований Лаплас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облемно-ориентированная самостоятельная работа студента по дисциплине «Системы управления химико-технологическими процессами» предполагает индивидуальное задание, связанное с темой его основной научно-исследовательск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Критерии оценки достижений студентом запланированных результатов освоения дисциплины в ходе текущего контроля и промежуточной аттестации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8"/>
        <w:gridCol w:w="4667"/>
      </w:tblGrid>
      <w:tr>
        <w:trPr>
          <w:trHeight w:val="2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>
          <w:trHeight w:val="6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казал прочные знания основных положений фактического материала, умение самостоятельно решать конкретные практи-ческие задачи повышенной сложности, свободно использовать справочную литературу, делать обоснованные выводы из результатов расчетов</w:t>
            </w:r>
          </w:p>
        </w:tc>
      </w:tr>
      <w:tr>
        <w:trPr>
          <w:trHeight w:val="6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, пороговый уровен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казал прочные знания основных положений фактического материала, умение самостоятельно решать конкретные практи-ческие задачи, предусмотренные рабочей программой, ориентироваться в рекомендованной справочной литературе, умеет правильно оценить полученные результаты расчетов</w:t>
            </w:r>
          </w:p>
        </w:tc>
      </w:tr>
      <w:tr>
        <w:trPr>
          <w:trHeight w:val="6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т показал знание основных положений фактического материала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справочной литературой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, уровень не сформирова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вете студента выявились существенные пробелы в знаниях основных положений фактического материала, неумение с помо-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вопросов для подготовки к экзамену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Из каких основных стадий состоит химико-технологический процесс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Что такое химический процесс? Почему химический процесс как единичный процесс химической технологии сложнее по сравнению с тепловыми и массообменным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Критерии эффективности химико-технологического процесс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4. По каким признакам классифицируют сырье химической промышленност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5. Что такое вторичные материальные ресурсы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6. С какой целью проводится комплексная переработка сырь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7. Основные виды энергетических ресурсов. Какие из них являются наиболее перспективным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8. Эффективное использование вторичных энергетических ресур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9. В чем состоит сущность энерготехнологи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0. Составьте схемы использование твердых, жидких и газообразных видов топлив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1. Приведите примеры использования в энерготехнологических процессах теплоты химических реакц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2. Сформулируйте основные направления повышения эффективности использования сырьевых и топливных энергетических ресур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3. Что такое эксерги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4. Каковы возможности и цели эксергетического анализа технологических процессов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5. Как рассчитать эксергию реакционного потока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6. С какой целью в технике используют эксергетический кпд? Каковы пути увеличения эксергетического кпд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7. Как изменится достигаемая в реакторе глубина превращения в том случае, если имеются застойные зоны: а) в реакторе, режим работы которого близок к идеальному смешению, б) в реакторе, режим работы которого близок к идеальному вытеснению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8. В состоят принципиальные различия в условиях теплообмена для изотермического и адиабатического режимов работы реактора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9. Составьте систему уравнений материального и теплового балансов для изотермического реактора идеального смеш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0. . Почему нельзя найти аналитическое решение системы уравнений материального и теплового балансов адиабатического реактора идеального смешения, работающего в стационарном режиме, относительно температуры в реакторе и достигаемой в нем степени превращени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1. Используя графическое решение системы уравнений материального и теплового балансов адиабатического реактора идеального смешения, проанализируйте возможности увеличения достигаемой в реакторе степени превращения в случае проведения в нем: а) необратимой реакции, б) обратимой эндотермической реакции, в)обратимой экзотермической реак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2. Найдите графическое решение системы уравнений материального и теплового балансов реактора идеального смешения промежуточного типа при проведении в нем обратимой экзотермической реак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3. Какая величина выбирается в качестве критерия оптимальности при разработке оптимального температурного режима? Обоснуйте сделанный выбор. </w:t>
      </w:r>
    </w:p>
    <w:p>
      <w:pPr>
        <w:pStyle w:val="Default"/>
        <w:rPr>
          <w:color w:val="auto"/>
        </w:rPr>
      </w:pPr>
      <w:r>
        <w:rPr>
          <w:i/>
          <w:iCs/>
          <w:sz w:val="23"/>
          <w:szCs w:val="23"/>
        </w:rPr>
        <w:t xml:space="preserve">24. В чем преимущества природного газа перед другими видами природного сырья для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производства аммиака?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5. Какими соображениями руководствуются при выборе технологического режима основных стадий паровоздушной конверсии природного газа?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6. Составьте схему синтеза аммиака. </w:t>
      </w:r>
    </w:p>
    <w:p>
      <w:pPr>
        <w:pStyle w:val="Default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7. Учитывая особенности реакции синтеза аммиака, обоснуйте выбор давления и температурного режи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rmalbullet1gif"/>
        <w:keepNext w:val="true"/>
        <w:widowControl w:val="false"/>
        <w:spacing w:lineRule="auto" w:line="276" w:before="280" w:afterAutospacing="0" w:after="200"/>
        <w:contextualSpacing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естр современных и профессиональных баз данных с указанием предполагаемых направлений подготовки </w:t>
      </w:r>
    </w:p>
    <w:tbl>
      <w:tblPr>
        <w:tblStyle w:val="ab"/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Y</w:t>
            </w:r>
            <w:r>
              <w:rPr>
                <w:kern w:val="0"/>
                <w:lang w:val="ru-RU" w:bidi="ar-SA"/>
              </w:rPr>
              <w:t>andex карты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yandex.ru/maps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База данных для </w:t>
            </w:r>
            <w:r>
              <w:rPr>
                <w:kern w:val="0"/>
                <w:lang w:val="en-US" w:bidi="ar-SA"/>
              </w:rPr>
              <w:t>IT</w:t>
            </w:r>
            <w:r>
              <w:rPr>
                <w:kern w:val="0"/>
                <w:lang w:val="ru-RU" w:bidi="ar-SA"/>
              </w:rPr>
              <w:t>-специалистов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habr.com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1.</w:t>
            </w:r>
            <w:r>
              <w:rPr>
                <w:kern w:val="0"/>
                <w:lang w:val="en-US" w:bidi="ar-SA"/>
              </w:rPr>
              <w:t>fips</w:t>
            </w:r>
            <w:r>
              <w:rPr>
                <w:kern w:val="0"/>
                <w:lang w:val="ru-RU" w:bidi="ar-SA"/>
              </w:rPr>
              <w:t>.ru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УИС Россия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uisruss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msu</w:t>
            </w:r>
            <w:r>
              <w:rPr>
                <w:kern w:val="0"/>
                <w:lang w:val="ru-RU" w:bidi="ar-SA"/>
              </w:rPr>
              <w:t>.ru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№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9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-Барсегов, О. Н. Системы управления химико-технологическими процессами [Электронный ресурс] : учеб. пособие для студ. направлений бакалавриата 240100 "Химическая технология и биотехнология", 241000 "Энерго- и ресурсосберегающие процессы в химической технологии, нефтехимии и биотехнологии", специальности 240406 "Технология химической переработки древесины" всех форм обучения : самост. электрон. изд. / О. Н. Тер-Барсегов, С. М. Кочергин ; М-во образования и науки Рос. Федерации, Сыкт. лесн. ин-т (фил.) ФГБОУ ВПО С.-Петерб. гос. лесотехн. ун-т им. С. М. Кирова, Каф. автоматизации технологических процессов и производств. – Сыктывкар : СЛИ, 2013. – Режим доступа: http://lib.sfi.komi.com/ft/301-000421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яев, П. С. Системы управления технологическими процессами [Электронный ресурс] : учебное пособие для студентов 3 и 4 курсов направлений подготовки 151000, 222900, 240100, 240700, 241000, 261700 / П. С. Беляев, А. А. Букин ; Университетская библиотека онлайн (ЭБС). - Тамбов : Издательство ФГБОУ ВПО «ТГТУ», 2014. - 156 с. - Режим доступа: http://biblioclub.ru/index.php?page=book&amp;id=2775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1d4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5" w:customStyle="1">
    <w:name w:val="Font Style155"/>
    <w:qFormat/>
    <w:rsid w:val="005c1d42"/>
    <w:rPr>
      <w:rFonts w:ascii="Times New Roman" w:hAnsi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1d4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c1d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da7091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qFormat/>
    <w:rsid w:val="00da70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d813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3eb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c1d42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5c1d42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da70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da7091"/>
    <w:pPr/>
    <w:rPr>
      <w:sz w:val="24"/>
      <w:szCs w:val="24"/>
    </w:rPr>
  </w:style>
  <w:style w:type="paragraph" w:styleId="BodyText2">
    <w:name w:val="Body Text 2"/>
    <w:basedOn w:val="Normal"/>
    <w:link w:val="2"/>
    <w:qFormat/>
    <w:rsid w:val="00da7091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d8132c"/>
    <w:pPr>
      <w:spacing w:before="0" w:after="120"/>
      <w:ind w:left="283" w:hanging="0"/>
    </w:pPr>
    <w:rPr/>
  </w:style>
  <w:style w:type="paragraph" w:styleId="Msonormalbullet1gif" w:customStyle="1">
    <w:name w:val="msonormalbullet1.gif"/>
    <w:basedOn w:val="Normal"/>
    <w:qFormat/>
    <w:rsid w:val="009e3ebc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3ebc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95262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c304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mezhutochnaya_attestatciya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66AC7-EB34-4B96-8DAA-23DF41E9A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2</Pages>
  <Words>9397</Words>
  <Characters>53563</Characters>
  <CharactersWithSpaces>62835</CharactersWithSpaces>
  <Paragraphs>12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9:00Z</dcterms:created>
  <dc:creator>zojav</dc:creator>
  <dc:description/>
  <dc:language>en-US</dc:language>
  <cp:lastModifiedBy>Елена В. Илюшенко</cp:lastModifiedBy>
  <cp:lastPrinted>2019-02-25T05:54:00Z</cp:lastPrinted>
  <dcterms:modified xsi:type="dcterms:W3CDTF">2021-12-08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